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-219075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2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ВА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ід  09  листопада 2017 року                                                                            № </w:t>
      </w:r>
      <w:r>
        <w:rPr>
          <w:b w:val="false"/>
          <w:szCs w:val="28"/>
          <w:lang w:val="en-US"/>
        </w:rPr>
        <w:t>296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 xml:space="preserve">Про затвердження звіту про виконання районного бюджету за 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9 місяців 2017 року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9 місяців 2017 рок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Чортківської районної ради з питань бюджету від 09 листопада 2017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9 місяців 2017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293 877,6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287 009,9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7 944,2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8 140,4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ної ради                                                                                В.М.Шепета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ушкар П.І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вєкова Г.О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блонь Т.В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удик С.М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іцька С.М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лас О.О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2:00Z</dcterms:created>
  <dc:creator>knobel</dc:creator>
  <dc:description/>
  <cp:keywords/>
  <dc:language>en-US</dc:language>
  <cp:lastModifiedBy>comp</cp:lastModifiedBy>
  <cp:lastPrinted>2017-11-08T09:15:00Z</cp:lastPrinted>
  <dcterms:modified xsi:type="dcterms:W3CDTF">2017-11-09T14:14:00Z</dcterms:modified>
  <cp:revision>7</cp:revision>
  <dc:subject/>
  <dc:title>Проект                                                                         СХВАЛЕНО</dc:title>
</cp:coreProperties>
</file>