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-323850</wp:posOffset>
                </wp:positionV>
                <wp:extent cx="10065385" cy="7087870"/>
                <wp:effectExtent l="31750" t="0" r="32385" b="3175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240" cy="7088040"/>
                          <a:chOff x="0" y="0"/>
                          <a:chExt cx="10065240" cy="708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24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5240" cy="708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49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720"/>
                                  <a:ext cx="4931280" cy="634608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597840"/>
                                    <a:gd name="textAreaBottom" fmla="*/ 3585600 h 359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7470"/>
                                      </a:lnTo>
                                      <a:arcTo wR="326" hR="326" stAng="10800000" swAng="-5400000"/>
                                      <a:lnTo>
                                        <a:pt x="21274" y="2779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609480" cy="61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1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29160"/>
                                    <a:ext cx="542880" cy="54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3960" y="135360"/>
                                <a:ext cx="4931280" cy="6952680"/>
                              </a:xfrm>
                              <a:custGeom>
                                <a:avLst/>
                                <a:gdLst>
                                  <a:gd name="textAreaLeft" fmla="*/ 12240 w 2795760"/>
                                  <a:gd name="textAreaRight" fmla="*/ 2783520 w 2795760"/>
                                  <a:gd name="textAreaTop" fmla="*/ 12240 h 3941640"/>
                                  <a:gd name="textAreaBottom" fmla="*/ 3929400 h 394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45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30126"/>
                                    </a:lnTo>
                                    <a:arcTo wR="326" hR="326" stAng="10800000" swAng="-5400000"/>
                                    <a:lnTo>
                                      <a:pt x="21274" y="3045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8240" y="318240"/>
                                <a:ext cx="4295160" cy="15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712440"/>
                                  <a:ext cx="29412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750960"/>
                                  <a:ext cx="2990880" cy="76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;Century Gothic" w:hAnsi="Calibri;Century Gothic" w:eastAsia="Calibri;Century Gothic" w:cs="Times New Roman"/>
                                        <w:color w:val="auto"/>
                                        <w:lang w:val="uk-UA" w:bidi="ar-SA"/>
                                      </w:rPr>
                                      <w:t>Головне управління ДФС у Тернопіль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;Century Gothic" w:hAnsi="Calibri;Century Gothic" w:eastAsia="Calibri;Century Gothic" w:cs="Times New Roman"/>
                                        <w:color w:val="auto"/>
                                        <w:lang w:val="uk-UA" w:bidi="ar-SA"/>
                                      </w:rPr>
                                      <w:t>46003, м. Тернопіль, вул. Білецька,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;Century Gothic" w:hAnsi="Calibri;Century Gothic" w:eastAsia="Calibri;Century Gothic" w:cs="Times New Roman"/>
                                        <w:color w:val="auto"/>
                                        <w:lang w:val="uk-UA" w:bidi="ar-SA"/>
                                      </w:rPr>
                                      <w:t>тел.: 0352-43-46-0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;Century Gothic" w:hAnsi="Calibri;Century Gothic" w:eastAsia="Calibri;Century Gothic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5760"/>
                                  <a:ext cx="1190520" cy="12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3056760" cy="71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2"/>
                                        <w:rFonts w:ascii="Calibri;Century Gothic" w:hAnsi="Calibri;Century Gothic" w:eastAsia="Calibri;Century Gothic" w:cs="Times New Roman"/>
                                        <w:color w:val="auto"/>
                                        <w:lang w:val="uk-UA" w:bidi="ar-SA"/>
                                      </w:rPr>
                                      <w:t>Державна фіскальна служба Україн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2600" y="6384240"/>
                              <a:ext cx="22284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520" y="6354360"/>
                            <a:ext cx="252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Calibri;Century Gothic" w:cs="Times New Roman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13.5pt;margin-top:-25.5pt;width:792.55pt;height:558.1pt" coordorigin="-270,-510" coordsize="15851,11162">
                <v:group id="shape_0" alt="Группа 1" style="position:absolute;left:-270;top:-510;width:15851;height:11162">
                  <v:group id="shape_0" alt="Группа 52" style="position:absolute;left:-270;top:-510;width:15851;height:11162">
                    <v:group id="shape_0" alt="Группа 41" style="position:absolute;left:-270;top:-510;width:7766;height:10221">
                      <v:roundrect id="shape_0" ID="Скругленный прямоугольник 36" stroked="t" o:allowincell="f" style="position:absolute;left:-270;top:-282;width:7765;height:9993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105;top:-510;width:960;height:970">
                        <v:oval id="shape_0" ID="Овал 7" fillcolor="white" stroked="f" o:allowincell="f" style="position:absolute;left:3105;top:-510;width:959;height:9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149;top:-464;width:854;height:863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7815;top:-297;width:7765;height:10948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310;top:-9;width:6764;height:2381">
                      <v:line id="shape_0" from="10365,1113" to="14996,1113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260;top:1174;width:4709;height:1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uk-UA" w:bidi="ar-SA"/>
                                </w:rPr>
                                <w:t>Головне управління ДФС у Тернопіль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uk-UA" w:bidi="ar-SA"/>
                                </w:rPr>
                                <w:t>46003, м. Тернопіль, вул. Білецька,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uk-UA" w:bidi="ar-SA"/>
                                </w:rPr>
                                <w:t>тел.: 0352-43-46-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uk-UA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310;top:142;width:1874;height:189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260;top:-9;width:4813;height:11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uk-UA" w:bidi="ar-SA"/>
                                </w:rPr>
                                <w:t>Державна фіскальна служба Україн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435;top:9544;width:350;height:353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05;top:9497;width:39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Calibri;Century Gothic" w:cs="Times New Roman"/>
                            <w:color w:val="BFBFB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9926955" cy="6456045"/>
                <wp:effectExtent l="0" t="0" r="0" b="0"/>
                <wp:wrapNone/>
                <wp:docPr id="2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7000" cy="6455880"/>
                          <a:chOff x="0" y="0"/>
                          <a:chExt cx="9927000" cy="6455880"/>
                        </a:xfrm>
                      </wpg:grpSpPr>
                      <wps:wsp>
                        <wps:cNvSpPr txBox="1"/>
                        <wps:spPr>
                          <a:xfrm>
                            <a:off x="5124600" y="4053960"/>
                            <a:ext cx="4802400" cy="240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02400" cy="571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uk-UA" w:bidi="ar-SA"/>
                                </w:rPr>
                                <w:t xml:space="preserve">Загальна сума податку, що зазначається в рядку 6 додатку розраховується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uk-UA" w:bidi="ar-SA"/>
                                </w:rPr>
                                <w:t xml:space="preserve">21 924,0 грн + 1 939,45 грн. = 23863,45 гривень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uk-UA" w:bidi="ar-SA"/>
                                </w:rPr>
                                <w:t xml:space="preserve">Різниця між розрахованою сумою податку на доходи фізичних осіб та податком на доходи фізичних осіб, фактично нарахованого (утриманого) податковими агентами протягом звітного податкового (звітного) року становить: 23 863,45 грн - 23137,6 грн = 725,85 гривень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uk-UA" w:bidi="ar-SA"/>
                                </w:rPr>
                                <w:t xml:space="preserve">Значення позитивне, тому відображається в рядку 07 додатку 7 та у рядку 01.01 колонки 5 декларації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uk-UA" w:bidi="ar-SA"/>
                                </w:rPr>
                                <w:t xml:space="preserve">      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uk-UA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Calibri;Century Gothic" w:cs="Times New Roman"/>
                                  <w:color w:val="auto"/>
                                  <w:lang w:val="uk-UA" w:bidi="ar-SA"/>
                                </w:rPr>
                                <w:t>Розрахунок податкових зобов’язань платника податків (розді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Calibri;Century Gothic" w:cs="Times New Roman"/>
                                  <w:color w:val="auto"/>
                                  <w:lang w:val="uk-UA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Calibri;Century Gothic" w:cs="Times New Roman"/>
                                  <w:color w:val="auto"/>
                                  <w:lang w:val="uk-UA" w:bidi="ar-SA"/>
                                </w:rPr>
                                <w:t>декларації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uk-UA" w:bidi="ar-SA"/>
                                </w:rPr>
                                <w:t xml:space="preserve">За результатами податкової декларації про майновий стан і доходи сума податкових зобов'язань з податку на доходи фізичних осіб становить – 10 541,84 гривень. В той же час, платник податків має право зменшення податкових зобов'язань у зв'язку з використанням права на податкову знижку на суму – 1627,70 гривень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uk-UA" w:bidi="ar-SA"/>
                                </w:rPr>
                                <w:t>Загальна сума, що підлягає сплаті до бюджету за результатами декларації становить – 8 914,14 гривен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ідготовлено до дру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ловним управлінням ДФ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Тернопіль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ортківська ОДП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березень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 2015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наклад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и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pt;margin-top:18pt;width:781.65pt;height:508.35pt" coordorigin="-180,360" coordsize="15633,10167">
                <v:shape id="shape_0" stroked="f" o:allowincell="f" style="position:absolute;left:7890;top:6744;width:7562;height:3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60;width:7562;height:9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uk-UA" w:bidi="ar-SA"/>
                          </w:rPr>
                          <w:t xml:space="preserve">Загальна сума податку, що зазначається в рядку 6 додатку розраховується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uk-UA" w:bidi="ar-SA"/>
                          </w:rPr>
                          <w:t xml:space="preserve">21 924,0 грн + 1 939,45 грн. = 23863,45 гривень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uk-UA" w:bidi="ar-SA"/>
                          </w:rPr>
                          <w:t xml:space="preserve">Різниця між розрахованою сумою податку на доходи фізичних осіб та податком на доходи фізичних осіб, фактично нарахованого (утриманого) податковими агентами протягом звітного податкового (звітного) року становить: 23 863,45 грн - 23137,6 грн = 725,85 гривень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uk-UA" w:bidi="ar-SA"/>
                          </w:rPr>
                          <w:t xml:space="preserve">Значення позитивне, тому відображається в рядку 07 додатку 7 та у рядку 01.01 колонки 5 декларації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uk-UA" w:bidi="ar-SA"/>
                          </w:rPr>
                          <w:t xml:space="preserve">      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uk-UA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Calibri;Century Gothic" w:cs="Times New Roman"/>
                            <w:color w:val="auto"/>
                            <w:lang w:val="uk-UA" w:bidi="ar-SA"/>
                          </w:rPr>
                          <w:t>Розрахунок податкових зобов’язань платника податків (розді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Calibri;Century Gothic" w:cs="Times New Roman"/>
                            <w:color w:val="auto"/>
                            <w:lang w:val="uk-UA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Calibri;Century Gothic" w:cs="Times New Roman"/>
                            <w:color w:val="auto"/>
                            <w:lang w:val="uk-UA" w:bidi="ar-SA"/>
                          </w:rPr>
                          <w:t>декларації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uk-UA" w:bidi="ar-SA"/>
                          </w:rPr>
                          <w:t xml:space="preserve">За результатами податкової декларації про майновий стан і доходи сума податкових зобов'язань з податку на доходи фізичних осіб становить – 10 541,84 гривень. В той же час, платник податків має право зменшення податкових зобов'язань у зв'язку з використанням права на податкову знижку на суму – 1627,70 гривень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uk-UA" w:bidi="ar-SA"/>
                          </w:rPr>
                          <w:t>Загальна сума, що підлягає сплаті до бюджету за результатами декларації становить – 8 914,14 гривень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ідготовлено до друк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ловним управлінням ДФС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Тернопільській област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ортківська ОДП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березень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 2015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наклад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им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309245</wp:posOffset>
                </wp:positionV>
                <wp:extent cx="0" cy="2771775"/>
                <wp:effectExtent l="31750" t="635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1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24.35pt" to="415.5pt,242.5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6075</wp:posOffset>
                </wp:positionH>
                <wp:positionV relativeFrom="paragraph">
                  <wp:posOffset>213995</wp:posOffset>
                </wp:positionV>
                <wp:extent cx="4467860" cy="3038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303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 xml:space="preserve">Порядок заповнення декларації про майновий стан і доход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239.25pt;mso-wrap-distance-left:9.05pt;mso-wrap-distance-right:9.05pt;mso-wrap-distance-top:0pt;mso-wrap-distance-bottom:0pt;margin-top:16.85pt;mso-position-vertical-relative:text;margin-left:4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 xml:space="preserve">Порядок заповнення декларації про майновий стан і доходи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7815</wp:posOffset>
                </wp:positionH>
                <wp:positionV relativeFrom="paragraph">
                  <wp:posOffset>21590</wp:posOffset>
                </wp:positionV>
                <wp:extent cx="2353310" cy="246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18  березня  2015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1.7pt;mso-position-vertical-relative:text;margin-left:4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</w:rPr>
                        <w:t>18  березня  2015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4630</wp:posOffset>
                </wp:positionH>
                <wp:positionV relativeFrom="paragraph">
                  <wp:posOffset>165100</wp:posOffset>
                </wp:positionV>
                <wp:extent cx="4912360" cy="703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035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Calibri;Century Gothic" w:hAnsi="Calibri;Century Gothic" w:cs="Calibri;Century Gothic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;Century Gothic" w:hAnsi="Calibri;Century Gothic" w:cs="Calibri;Century Gothic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spacing w:val="-4"/>
                                <w:sz w:val="15"/>
                                <w:szCs w:val="15"/>
                              </w:rPr>
                              <w:t xml:space="preserve">Інформаційно-довідковий департамент ДФС: 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;Century Gothic" w:hAnsi="Calibri;Century Gothic" w:cs="Calibri;Century Gothic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spacing w:val="-4"/>
                                <w:sz w:val="15"/>
                                <w:szCs w:val="15"/>
                              </w:rPr>
                              <w:t xml:space="preserve">"Гаряча лінія "ДФС "Пульс ": 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044-284-00-07 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spacing w:val="-4"/>
                                <w:sz w:val="15"/>
                                <w:szCs w:val="15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;Century Gothic" w:hAnsi="Calibri;Century Gothic" w:cs="Calibri;Century Gothic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;Century Gothic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55.4pt;mso-wrap-distance-left:9.05pt;mso-wrap-distance-right:9.05pt;mso-wrap-distance-top:0pt;mso-wrap-distance-bottom:0pt;margin-top:13pt;mso-position-vertical-relative:text;margin-left:-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Calibri;Century Gothic" w:hAnsi="Calibri;Century Gothic" w:cs="Calibri;Century Gothic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spacing w:val="-4"/>
                          <w:sz w:val="15"/>
                          <w:szCs w:val="15"/>
                        </w:rPr>
                        <w:t xml:space="preserve">Офіційний веб-портал Державної фіскальної служби України: 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b w:val="false"/>
                          <w:spacing w:val="-4"/>
                          <w:sz w:val="15"/>
                          <w:szCs w:val="15"/>
                          <w:u w:val="single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  <w:t>.gov.ua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Calibri;Century Gothic" w:hAnsi="Calibri;Century Gothic" w:cs="Calibri;Century Gothic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spacing w:val="-4"/>
                          <w:sz w:val="15"/>
                          <w:szCs w:val="15"/>
                        </w:rPr>
                        <w:t xml:space="preserve">Інформаційно-довідковий департамент ДФС: 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Calibri;Century Gothic" w:hAnsi="Calibri;Century Gothic" w:cs="Calibri;Century Gothic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spacing w:val="-4"/>
                          <w:sz w:val="15"/>
                          <w:szCs w:val="15"/>
                        </w:rPr>
                        <w:t xml:space="preserve">"Гаряча лінія "ДФС "Пульс ": 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b w:val="false"/>
                          <w:spacing w:val="-4"/>
                          <w:sz w:val="15"/>
                          <w:szCs w:val="15"/>
                        </w:rPr>
                        <w:t xml:space="preserve">044-284-00-07 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spacing w:val="-4"/>
                          <w:sz w:val="15"/>
                          <w:szCs w:val="15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b w:val="false"/>
                          <w:spacing w:val="-4"/>
                          <w:sz w:val="15"/>
                          <w:szCs w:val="15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;Century Gothic" w:hAnsi="Calibri;Century Gothic" w:cs="Calibri;Century Gothic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;Century Gothic"/>
                          <w:spacing w:val="-4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23825</wp:posOffset>
                  </wp:positionH>
                  <wp:positionV relativeFrom="paragraph">
                    <wp:posOffset>139700</wp:posOffset>
                  </wp:positionV>
                  <wp:extent cx="9926955" cy="6280150"/>
                  <wp:effectExtent l="0" t="0" r="0" b="0"/>
                  <wp:wrapNone/>
                  <wp:docPr id="7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927000" cy="6280200"/>
                            <a:chOff x="0" y="0"/>
                            <a:chExt cx="9927000" cy="628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02400" cy="628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Конец форм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Calibri;Century Gothic" w:cs="Times New Roman"/>
                                    <w:color w:val="auto"/>
                                    <w:lang w:val="uk-UA" w:bidi="ar-SA"/>
                                  </w:rPr>
                                  <w:t>Порядок заповнення декларації про майновий стан і доход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Calibri;Century Gothic" w:cs="Times New Roman"/>
                                    <w:color w:val="auto"/>
                                    <w:lang w:val="uk-UA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;Century Gothic" w:cs="Times New Roman"/>
                                    <w:color w:val="auto"/>
                                    <w:lang w:val="uk-UA" w:bidi="ar-SA"/>
                                  </w:rPr>
                                  <w:t>Розрахунок податкових зобов’язань, отриманих від операцій з продажу (обміну) об'єктів нерухомого (рухомого) майна та/або в результаті прийняття у спадщину чи дарунок майна (Додаток 2)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;Century Gothic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;Century Gothic" w:cs="Times New Roman"/>
                                    <w:color w:val="auto"/>
                                    <w:lang w:val="uk-UA" w:bidi="ar-SA"/>
                                  </w:rPr>
                                  <w:t xml:space="preserve">В результаті прийняття у спадщину об’єкта нерухомого майна від спадкодавця, який не є членом сім'ї першого ступеня споріднення, отримано дохід в сумі 150 000,0 гривень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;Century Gothic" w:cs="Times New Roman"/>
                                    <w:color w:val="auto"/>
                                    <w:lang w:val="uk-UA" w:bidi="ar-SA"/>
                                  </w:rPr>
                                  <w:t>Податок на доходи фізичних осіб розраховується, відповідно до п.п. 174.2.2 п. 174.2 ст. 172 Податкового кодексу Україн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Calibri;Century Gothic" w:cs="Times New Roman"/>
                                    <w:color w:val="auto"/>
                                    <w:lang w:val="uk-UA" w:bidi="ar-SA"/>
                                  </w:rPr>
                                  <w:t xml:space="preserve">Розраховуємо податок на доходи фізичних осіб до сплати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;Century Gothic" w:cs="Times New Roman"/>
                                    <w:color w:val="auto"/>
                                    <w:lang w:val="uk-UA" w:bidi="ar-SA"/>
                                  </w:rPr>
                                  <w:t>((150 000 грн. x 5%) = 7 500,00 гривень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;Century Gothic" w:cs="Times New Roman"/>
                                    <w:color w:val="auto"/>
                                    <w:lang w:val="uk-UA" w:bidi="ar-SA"/>
                                  </w:rPr>
                                  <w:t>Сума податку нарахована до сплати відображається в рядку 7 та 9 колонки 10 додатку 2 до декларації та переноситься до рядка 01.05 колонки 5 декларації про майновий стан і доход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;Century Gothic" w:cs="Times New Roman"/>
                                    <w:color w:val="auto"/>
                                    <w:lang w:val="uk-UA" w:bidi="ar-SA"/>
                                  </w:rPr>
                                  <w:t>Розрахунок податкових зобов’язань, отриманих з джерел за межами України  (Додаток 4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;Century Gothic" w:cs="Times New Roman"/>
                                    <w:color w:val="auto"/>
                                    <w:lang w:val="uk-UA" w:bidi="ar-SA"/>
                                  </w:rPr>
                                  <w:t xml:space="preserve">Дохід отриманий 01.12.2014 р. з джерел за межами України становить 1 000 дол. США. Курс Національного банку України на дату отримання доходів – 15,0564. Розмір доходу перерахований у гривні становить – 15 056,40 гривень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;Century Gothic" w:cs="Times New Roman"/>
                                    <w:color w:val="auto"/>
                                    <w:lang w:val="uk-UA" w:bidi="ar-SA"/>
                                  </w:rPr>
                                  <w:t>Сума податку розраховується за ставками, визначеними в п. 167.1 ст. 167 Податкового кодексу  Україн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Calibri;Century Gothic" w:cs="Times New Roman"/>
                                    <w:color w:val="auto"/>
                                    <w:lang w:val="uk-UA" w:bidi="ar-SA"/>
                                  </w:rPr>
                                  <w:t xml:space="preserve">Розраховуємо податок на доходи фізичних осіб до сплати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;Century Gothic" w:cs="Times New Roman"/>
                                    <w:color w:val="auto"/>
                                    <w:lang w:val="uk-UA" w:bidi="ar-SA"/>
                                  </w:rPr>
                                  <w:t>((12 180 грн x 15%)+(15 056,40 грн – 12 180 грн.) x 17%) = 2 315,99 гривень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4600" y="0"/>
                              <a:ext cx="4802400" cy="628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;Century Gothic" w:cs="Times New Roman"/>
                                    <w:color w:val="auto"/>
                                    <w:lang w:val="uk-UA" w:bidi="ar-SA"/>
                                  </w:rPr>
                                  <w:t xml:space="preserve">Сума податку нарахована до сплати відображається в колонці 7 додатку 4 до декларації та переноситься до рядка 01.06 колонки 5 декларації про майновий стан і доход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;Century Gothic" w:cs="Times New Roman"/>
                                    <w:color w:val="auto"/>
                                    <w:lang w:val="uk-UA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;Century Gothic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;Century Gothic" w:cs="Times New Roman"/>
                                    <w:color w:val="auto"/>
                                    <w:lang w:val="uk-UA" w:bidi="ar-SA"/>
                                  </w:rPr>
                                  <w:t>Розрахунок податкової знижки (Додаток 6)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;Century Gothic" w:cs="Times New Roman"/>
                                    <w:color w:val="auto"/>
                                    <w:lang w:val="uk-UA" w:bidi="ar-SA"/>
                                  </w:rPr>
                                  <w:t xml:space="preserve">В рядку 1 та 09 додатку 6 відображаємо суму витрат, сплачених за навчання  – 11 084,73 грн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;Century Gothic" w:cs="Times New Roman"/>
                                    <w:color w:val="auto"/>
                                    <w:lang w:val="uk-UA" w:bidi="ar-SA"/>
                                  </w:rPr>
                                  <w:t>В рядку 10 відображаємо суму заробітної плати зменшеної на суми єдиного соціального внеску: 163 452,80 грн. – 5 884,30 грн. =  157 568,50 грн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Calibri;Century Gothic" w:cs="Times New Roman"/>
                                    <w:color w:val="auto"/>
                                    <w:lang w:val="uk-UA" w:bidi="ar-SA"/>
                                  </w:rPr>
                                  <w:t xml:space="preserve">Розраховуваємо рядок 12 (сума до повернення)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;Century Gothic" w:cs="Times New Roman"/>
                                    <w:color w:val="auto"/>
                                    <w:lang w:val="uk-UA" w:bidi="ar-SA"/>
                                  </w:rPr>
                                  <w:t>(23 137,60 грн / 157 568,50 грн) x 11 084,73 грн = 1 627,70 грн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;Century Gothic" w:cs="Times New Roman"/>
                                    <w:color w:val="auto"/>
                                    <w:lang w:val="uk-UA" w:bidi="ar-SA"/>
                                  </w:rPr>
                                  <w:t>де 23 137,60 грн – сума податку, утриманого (сплаченого) податковим агенто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;Century Gothic" w:cs="Times New Roman"/>
                                    <w:color w:val="auto"/>
                                    <w:lang w:val="uk-UA" w:bidi="ar-SA"/>
                                  </w:rPr>
                                  <w:t xml:space="preserve">Сума до повернення переноситься до р.11 декларації про майновий стан і доход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;Century Gothic" w:cs="Times New Roman"/>
                                    <w:color w:val="auto"/>
                                    <w:lang w:val="uk-UA" w:bidi="ar-SA"/>
                                  </w:rPr>
                                  <w:t xml:space="preserve">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;Century Gothic" w:cs="Times New Roman"/>
                                    <w:color w:val="auto"/>
                                    <w:lang w:val="uk-UA" w:bidi="ar-SA"/>
                                  </w:rPr>
                                  <w:t>Розрахунок податкових зобов'язань з податку на доходи фізичних осі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;Century Gothic" w:cs="Times New Roman"/>
                                    <w:color w:val="auto"/>
                                    <w:lang w:val="uk-UA" w:bidi="ar-SA"/>
                                  </w:rPr>
                                  <w:t xml:space="preserve"> 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Calibri;Century Gothic" w:cs="Times New Roman"/>
                                    <w:color w:val="auto"/>
                                    <w:lang w:val="uk-UA" w:bidi="ar-SA"/>
                                  </w:rPr>
                                  <w:t>згідно з підпунктом "є" п. 176.1 ст. 176 Податкового кодексу України  (Додаток 7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;Century Gothic" w:cs="Times New Roman"/>
                                    <w:color w:val="auto"/>
                                    <w:lang w:val="uk-UA" w:bidi="ar-SA"/>
                                  </w:rPr>
                                  <w:t xml:space="preserve">База оподаткування за ставкою 15 відсотків становить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;Century Gothic" w:cs="Times New Roman"/>
                                    <w:color w:val="auto"/>
                                    <w:lang w:val="uk-UA" w:bidi="ar-SA"/>
                                  </w:rPr>
                                  <w:t xml:space="preserve">12180 x 120 =  146 160,0 гривень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;Century Gothic" w:cs="Times New Roman"/>
                                    <w:color w:val="auto"/>
                                    <w:lang w:val="uk-UA" w:bidi="ar-SA"/>
                                  </w:rPr>
                                  <w:t xml:space="preserve">База оподаткування, що підлягає оподаткуванню за ставкою 17 відсотків: (163 452,8 – 5 884,3) – 146 160,0 =  11 408,5 гривень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Calibri;Century Gothic" w:cs="Times New Roman"/>
                                    <w:color w:val="auto"/>
                                    <w:lang w:val="uk-UA" w:bidi="ar-SA"/>
                                  </w:rPr>
                                  <w:t xml:space="preserve">Розраховуємо податок на доходи фізичних осіб по перерахунку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;Century Gothic" w:cs="Times New Roman"/>
                                    <w:color w:val="auto"/>
                                    <w:lang w:val="uk-UA" w:bidi="ar-SA"/>
                                  </w:rPr>
                                  <w:t xml:space="preserve">за ставкою 15 відсотків  - 146 160,0 x 15% = 21 924,0 гривень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;Century Gothic" w:cs="Times New Roman"/>
                                    <w:color w:val="auto"/>
                                    <w:lang w:val="uk-UA" w:bidi="ar-SA"/>
                                  </w:rPr>
                                  <w:t xml:space="preserve">за ставкою 17 відсотків – 11 408,50 x 17% =  1 939,45 гривень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9.75pt;margin-top:11pt;width:781.65pt;height:494.5pt" coordorigin="-195,220" coordsize="15633,9890">
                  <v:shape id="shape_0" stroked="f" o:allowincell="f" style="position:absolute;left:-195;top:220;width:7562;height:98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Конец форм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Calibri;Century Gothic" w:cs="Times New Roman"/>
                              <w:color w:val="auto"/>
                              <w:lang w:val="uk-UA" w:bidi="ar-SA"/>
                            </w:rPr>
                            <w:t>Порядок заповнення декларації про майновий стан і доход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Calibri;Century Gothic" w:cs="Times New Roman"/>
                              <w:color w:val="auto"/>
                              <w:lang w:val="uk-UA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;Century Gothic" w:cs="Times New Roman"/>
                              <w:color w:val="auto"/>
                              <w:lang w:val="uk-UA" w:bidi="ar-SA"/>
                            </w:rPr>
                            <w:t>Розрахунок податкових зобов’язань, отриманих від операцій з продажу (обміну) об'єктів нерухомого (рухомого) майна та/або в результаті прийняття у спадщину чи дарунок майна (Додаток 2)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;Century Gothic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;Century Gothic" w:cs="Times New Roman"/>
                              <w:color w:val="auto"/>
                              <w:lang w:val="uk-UA" w:bidi="ar-SA"/>
                            </w:rPr>
                            <w:t xml:space="preserve">В результаті прийняття у спадщину об’єкта нерухомого майна від спадкодавця, який не є членом сім'ї першого ступеня споріднення, отримано дохід в сумі 150 000,0 гривень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;Century Gothic" w:cs="Times New Roman"/>
                              <w:color w:val="auto"/>
                              <w:lang w:val="uk-UA" w:bidi="ar-SA"/>
                            </w:rPr>
                            <w:t>Податок на доходи фізичних осіб розраховується, відповідно до п.п. 174.2.2 п. 174.2 ст. 172 Податкового кодексу України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Calibri;Century Gothic" w:cs="Times New Roman"/>
                              <w:color w:val="auto"/>
                              <w:lang w:val="uk-UA" w:bidi="ar-SA"/>
                            </w:rPr>
                            <w:t xml:space="preserve">Розраховуємо податок на доходи фізичних осіб до сплати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;Century Gothic" w:cs="Times New Roman"/>
                              <w:color w:val="auto"/>
                              <w:lang w:val="uk-UA" w:bidi="ar-SA"/>
                            </w:rPr>
                            <w:t>((150 000 грн. x 5%) = 7 500,00 гривень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;Century Gothic" w:cs="Times New Roman"/>
                              <w:color w:val="auto"/>
                              <w:lang w:val="uk-UA" w:bidi="ar-SA"/>
                            </w:rPr>
                            <w:t>Сума податку нарахована до сплати відображається в рядку 7 та 9 колонки 10 додатку 2 до декларації та переноситься до рядка 01.05 колонки 5 декларації про майновий стан і доходи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;Century Gothic" w:cs="Times New Roman"/>
                              <w:color w:val="auto"/>
                              <w:lang w:val="uk-UA" w:bidi="ar-SA"/>
                            </w:rPr>
                            <w:t>Розрахунок податкових зобов’язань, отриманих з джерел за межами України  (Додаток 4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;Century Gothic" w:cs="Times New Roman"/>
                              <w:color w:val="auto"/>
                              <w:lang w:val="uk-UA" w:bidi="ar-SA"/>
                            </w:rPr>
                            <w:t xml:space="preserve">Дохід отриманий 01.12.2014 р. з джерел за межами України становить 1 000 дол. США. Курс Національного банку України на дату отримання доходів – 15,0564. Розмір доходу перерахований у гривні становить – 15 056,40 гривень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;Century Gothic" w:cs="Times New Roman"/>
                              <w:color w:val="auto"/>
                              <w:lang w:val="uk-UA" w:bidi="ar-SA"/>
                            </w:rPr>
                            <w:t>Сума податку розраховується за ставками, визначеними в п. 167.1 ст. 167 Податкового кодексу  України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Calibri;Century Gothic" w:cs="Times New Roman"/>
                              <w:color w:val="auto"/>
                              <w:lang w:val="uk-UA" w:bidi="ar-SA"/>
                            </w:rPr>
                            <w:t xml:space="preserve">Розраховуємо податок на доходи фізичних осіб до сплати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;Century Gothic" w:cs="Times New Roman"/>
                              <w:color w:val="auto"/>
                              <w:lang w:val="uk-UA" w:bidi="ar-SA"/>
                            </w:rPr>
                            <w:t>((12 180 грн x 15%)+(15 056,40 грн – 12 180 грн.) x 17%) = 2 315,99 гривень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5;top:220;width:7562;height:98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;Century Gothic" w:cs="Times New Roman"/>
                              <w:color w:val="auto"/>
                              <w:lang w:val="uk-UA" w:bidi="ar-SA"/>
                            </w:rPr>
                            <w:t xml:space="preserve">Сума податку нарахована до сплати відображається в колонці 7 додатку 4 до декларації та переноситься до рядка 01.06 колонки 5 декларації про майновий стан і доход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;Century Gothic" w:cs="Times New Roman"/>
                              <w:color w:val="auto"/>
                              <w:lang w:val="uk-UA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;Century Gothic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;Century Gothic" w:cs="Times New Roman"/>
                              <w:color w:val="auto"/>
                              <w:lang w:val="uk-UA" w:bidi="ar-SA"/>
                            </w:rPr>
                            <w:t>Розрахунок податкової знижки (Додаток 6)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;Century Gothic" w:cs="Times New Roman"/>
                              <w:color w:val="auto"/>
                              <w:lang w:val="uk-UA" w:bidi="ar-SA"/>
                            </w:rPr>
                            <w:t xml:space="preserve">В рядку 1 та 09 додатку 6 відображаємо суму витрат, сплачених за навчання  – 11 084,73 грн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;Century Gothic" w:cs="Times New Roman"/>
                              <w:color w:val="auto"/>
                              <w:lang w:val="uk-UA" w:bidi="ar-SA"/>
                            </w:rPr>
                            <w:t>В рядку 10 відображаємо суму заробітної плати зменшеної на суми єдиного соціального внеску: 163 452,80 грн. – 5 884,30 грн. =  157 568,50 грн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Calibri;Century Gothic" w:cs="Times New Roman"/>
                              <w:color w:val="auto"/>
                              <w:lang w:val="uk-UA" w:bidi="ar-SA"/>
                            </w:rPr>
                            <w:t xml:space="preserve">Розраховуваємо рядок 12 (сума до повернення)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;Century Gothic" w:cs="Times New Roman"/>
                              <w:color w:val="auto"/>
                              <w:lang w:val="uk-UA" w:bidi="ar-SA"/>
                            </w:rPr>
                            <w:t>(23 137,60 грн / 157 568,50 грн) x 11 084,73 грн = 1 627,70 грн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;Century Gothic" w:cs="Times New Roman"/>
                              <w:color w:val="auto"/>
                              <w:lang w:val="uk-UA" w:bidi="ar-SA"/>
                            </w:rPr>
                            <w:t>де 23 137,60 грн – сума податку, утриманого (сплаченого) податковим агентом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;Century Gothic" w:cs="Times New Roman"/>
                              <w:color w:val="auto"/>
                              <w:lang w:val="uk-UA" w:bidi="ar-SA"/>
                            </w:rPr>
                            <w:t xml:space="preserve">Сума до повернення переноситься до р.11 декларації про майновий стан і доход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;Century Gothic" w:cs="Times New Roman"/>
                              <w:color w:val="auto"/>
                              <w:lang w:val="uk-UA" w:bidi="ar-SA"/>
                            </w:rPr>
                            <w:t xml:space="preserve">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;Century Gothic" w:cs="Times New Roman"/>
                              <w:color w:val="auto"/>
                              <w:lang w:val="uk-UA" w:bidi="ar-SA"/>
                            </w:rPr>
                            <w:t>Розрахунок податкових зобов'язань з податку на доходи фізичних осі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;Century Gothic" w:cs="Times New Roman"/>
                              <w:color w:val="auto"/>
                              <w:lang w:val="uk-UA" w:bidi="ar-SA"/>
                            </w:rPr>
                            <w:t xml:space="preserve"> 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Calibri;Century Gothic" w:cs="Times New Roman"/>
                              <w:color w:val="auto"/>
                              <w:lang w:val="uk-UA" w:bidi="ar-SA"/>
                            </w:rPr>
                            <w:t>згідно з підпунктом "є" п. 176.1 ст. 176 Податкового кодексу України  (Додаток 7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;Century Gothic" w:cs="Times New Roman"/>
                              <w:color w:val="auto"/>
                              <w:lang w:val="uk-UA" w:bidi="ar-SA"/>
                            </w:rPr>
                            <w:t xml:space="preserve">База оподаткування за ставкою 15 відсотків становить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;Century Gothic" w:cs="Times New Roman"/>
                              <w:color w:val="auto"/>
                              <w:lang w:val="uk-UA" w:bidi="ar-SA"/>
                            </w:rPr>
                            <w:t xml:space="preserve">12180 x 120 =  146 160,0 гривень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;Century Gothic" w:cs="Times New Roman"/>
                              <w:color w:val="auto"/>
                              <w:lang w:val="uk-UA" w:bidi="ar-SA"/>
                            </w:rPr>
                            <w:t xml:space="preserve">База оподаткування, що підлягає оподаткуванню за ставкою 17 відсотків: (163 452,8 – 5 884,3) – 146 160,0 =  11 408,5 гривень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Calibri;Century Gothic" w:cs="Times New Roman"/>
                              <w:color w:val="auto"/>
                              <w:lang w:val="uk-UA" w:bidi="ar-SA"/>
                            </w:rPr>
                            <w:t xml:space="preserve">Розраховуємо податок на доходи фізичних осіб по перерахунку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;Century Gothic" w:cs="Times New Roman"/>
                              <w:color w:val="auto"/>
                              <w:lang w:val="uk-UA" w:bidi="ar-SA"/>
                            </w:rPr>
                            <w:t xml:space="preserve">за ставкою 15 відсотків  - 146 160,0 x 15% = 21 924,0 гривень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;Century Gothic" w:cs="Times New Roman"/>
                              <w:color w:val="auto"/>
                              <w:lang w:val="uk-UA" w:bidi="ar-SA"/>
                            </w:rPr>
                            <w:t xml:space="preserve">за ставкою 17 відсотків – 11 408,50 x 17% =  1 939,45 гривень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171450</wp:posOffset>
                  </wp:positionH>
                  <wp:positionV relativeFrom="paragraph">
                    <wp:posOffset>-427355</wp:posOffset>
                  </wp:positionV>
                  <wp:extent cx="10055860" cy="7113905"/>
                  <wp:effectExtent l="31750" t="0" r="32385" b="0"/>
                  <wp:wrapNone/>
                  <wp:docPr id="8" name="Группа 2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55880" cy="7113960"/>
                            <a:chOff x="0" y="0"/>
                            <a:chExt cx="10055880" cy="711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5880" cy="708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55880" cy="698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1920"/>
                                    <a:ext cx="4931280" cy="682956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71800"/>
                                      <a:gd name="textAreaBottom" fmla="*/ 3859560 h 3871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9912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586"/>
                                        </a:lnTo>
                                        <a:arcTo wR="326" hR="326" stAng="10800000" swAng="-5400000"/>
                                        <a:lnTo>
                                          <a:pt x="21274" y="29912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57560" y="0"/>
                                    <a:ext cx="609480" cy="60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9480" cy="605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2" name="Рисунок 24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27720" y="28440"/>
                                      <a:ext cx="542880" cy="539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124600" y="0"/>
                                  <a:ext cx="4931280" cy="698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1920"/>
                                    <a:ext cx="4931280" cy="682956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71800"/>
                                      <a:gd name="textAreaBottom" fmla="*/ 3859560 h 3871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9912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586"/>
                                        </a:lnTo>
                                        <a:arcTo wR="326" hR="326" stAng="10800000" swAng="-5400000"/>
                                        <a:lnTo>
                                          <a:pt x="21274" y="29912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33360" y="0"/>
                                    <a:ext cx="609480" cy="60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9480" cy="605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3" name="Рисунок 35" descr=""/>
                                    <pic:cNvPicPr/>
                                  </pic:nvPicPr>
                                  <pic:blipFill>
                                    <a:blip r:embed="rId9"/>
                                    <a:stretch/>
                                  </pic:blipFill>
                                  <pic:spPr>
                                    <a:xfrm>
                                      <a:off x="28080" y="28440"/>
                                      <a:ext cx="542880" cy="539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343240" y="6866280"/>
                                <a:ext cx="222840" cy="22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7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7480" y="6866280"/>
                                <a:ext cx="222840" cy="22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7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4160" y="6846480"/>
                              <a:ext cx="5377320" cy="26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27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;Century Gothic" w:hAnsi="Calibri;Century Gothic" w:eastAsia="Calibri;Century Gothic" w:cs="Times New Roman"/>
                                      <w:color w:val="BFBFBF"/>
                                      <w:lang w:val="uk-UA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3880" y="0"/>
                                <a:ext cx="25344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;Century Gothic" w:hAnsi="Calibri;Century Gothic" w:eastAsia="Calibri;Century Gothic" w:cs="Times New Roman"/>
                                      <w:color w:val="BFBFBF"/>
                                      <w:lang w:val="uk-UA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22" style="position:absolute;margin-left:-13.5pt;margin-top:-33.65pt;width:791.85pt;height:560.15pt" coordorigin="-270,-673" coordsize="15837,11203">
                  <v:group id="shape_0" alt="Группа 16" style="position:absolute;left:-270;top:-673;width:15837;height:11162">
                    <v:group id="shape_0" alt="Группа 53" style="position:absolute;left:-270;top:-673;width:15837;height:10995">
                      <v:group id="shape_0" alt="Группа 45" style="position:absolute;left:-270;top:-673;width:7766;height:10995">
                        <v:roundrect id="shape_0" ID="Скругленный прямоугольник 14" stroked="t" o:allowincell="f" style="position:absolute;left:-270;top:-434;width:7765;height:10754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group id="shape_0" alt="Группа 12" style="position:absolute;left:3285;top:-673;width:960;height:953">
                          <v:oval id="shape_0" ID="Овал 13" fillcolor="white" stroked="f" o:allowincell="f" style="position:absolute;left:3285;top:-673;width:959;height:95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shape id="shape_0" ID="Рисунок 24" stroked="f" o:allowincell="f" style="position:absolute;left:3329;top:-628;width:854;height:848;mso-wrap-style:none;v-text-anchor:middle" type="_x0000_t75">
                            <v:imagedata r:id="rId10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Группа 44" style="position:absolute;left:7800;top:-673;width:7766;height:10995">
                        <v:roundrect id="shape_0" ID="Скругленный прямоугольник 27" stroked="t" o:allowincell="f" style="position:absolute;left:7800;top:-434;width:7765;height:10754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group id="shape_0" alt="Группа 33" style="position:absolute;left:11160;top:-673;width:960;height:953">
                          <v:oval id="shape_0" ID="Овал 34" fillcolor="white" stroked="f" o:allowincell="f" style="position:absolute;left:11160;top:-673;width:959;height:95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shape id="shape_0" ID="Рисунок 35" stroked="f" o:allowincell="f" style="position:absolute;left:11204;top:-628;width:854;height:848;mso-wrap-style:none;v-text-anchor:middle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oval id="shape_0" ID="Овал 17" fillcolor="#272727" stroked="f" o:allowincell="f" style="position:absolute;left:3420;top:10140;width:350;height:348;mso-wrap-style:none;v-text-anchor:middle">
                      <v:fill o:detectmouseclick="t" type="solid" color2="#d8d8d8"/>
                      <v:stroke color="#3465a4" joinstyle="round" endcap="flat"/>
                      <w10:wrap type="none"/>
                    </v:oval>
                    <v:oval id="shape_0" ID="Овал 29" fillcolor="#272727" stroked="f" o:allowincell="f" style="position:absolute;left:11490;top:10140;width:350;height:348;mso-wrap-style:none;v-text-anchor:middle">
                      <v:fill o:detectmouseclick="t" type="solid" color2="#d8d8d8"/>
                      <v:stroke color="#3465a4" joinstyle="round" endcap="flat"/>
                      <w10:wrap type="none"/>
                    </v:oval>
                  </v:group>
                  <v:group id="shape_0" alt="Группа 15" style="position:absolute;left:3390;top:10109;width:8468;height:421">
                    <v:shape id="shape_0" stroked="f" o:allowincell="f" style="position:absolute;left:3390;top:10109;width:397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Century Gothic" w:hAnsi="Calibri;Century Gothic" w:eastAsia="Calibri;Century Gothic" w:cs="Times New Roman"/>
                                <w:color w:val="BFBFBF"/>
                                <w:lang w:val="uk-UA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459;top:10109;width:398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Century Gothic" w:hAnsi="Calibri;Century Gothic" w:eastAsia="Calibri;Century Gothic" w:cs="Times New Roman"/>
                                <w:color w:val="BFBFBF"/>
                                <w:lang w:val="uk-UA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cs="Calibri;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Century Gothic" w:hAnsi="Calibri;Century Gothic" w:eastAsia="Calibri;Century Gothic" w:cs="Calibri;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WW">
    <w:name w:val="WW-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PageNumber">
    <w:name w:val="Page Number"/>
    <w:basedOn w:val="Style12"/>
    <w:rPr/>
  </w:style>
  <w:style w:type="character" w:styleId="WW1">
    <w:name w:val="WW- Знак1"/>
    <w:basedOn w:val="Style12"/>
    <w:qFormat/>
    <w:rPr>
      <w:rFonts w:eastAsia="Times New Roman" w:cs="Calibri;Century Gothic"/>
      <w:sz w:val="32"/>
      <w:szCs w:val="32"/>
      <w:lang w:val="uk-UA"/>
    </w:rPr>
  </w:style>
  <w:style w:type="character" w:styleId="Web">
    <w:name w:val="Обычный (Web)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нак Знак2"/>
    <w:basedOn w:val="Style12"/>
    <w:qFormat/>
    <w:rPr>
      <w:rFonts w:ascii="Verdana" w:hAnsi="Verdana" w:cs="Verdana"/>
      <w:lang w:val="en-US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567"/>
      <w:jc w:val="both"/>
    </w:pPr>
    <w:rPr>
      <w:rFonts w:eastAsia="Times New Roman" w:cs="Calibri;Century Gothic"/>
      <w:sz w:val="32"/>
      <w:szCs w:val="32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sfs.gov.ua/deklaruvannya-2015/poryadok/?print" TargetMode="External"/><Relationship Id="rId7" Type="http://schemas.openxmlformats.org/officeDocument/2006/relationships/hyperlink" Target="http://sfs.gov.ua/deklaruvannya-2015/poryadok/?print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28:00Z</dcterms:created>
  <dc:creator>hotof</dc:creator>
  <dc:description/>
  <dc:language>en-US</dc:language>
  <cp:lastModifiedBy>d06-sorokovska</cp:lastModifiedBy>
  <cp:lastPrinted>2015-03-23T17:03:00Z</cp:lastPrinted>
  <dcterms:modified xsi:type="dcterms:W3CDTF">2015-03-23T15:06:00Z</dcterms:modified>
  <cp:revision>4</cp:revision>
  <dc:subject/>
  <dc:title/>
</cp:coreProperties>
</file>