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Додаток № 8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до рішення сесії районної  ради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30 січня 2014 № 407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Перелік  місцевих ( регіональних)  програм, які фінансуватимуться за рахунок кошті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айонного бюджету  у   2014  році</w:t>
      </w:r>
    </w:p>
    <w:p>
      <w:pPr>
        <w:pStyle w:val="Normal"/>
        <w:widowControl w:val="false"/>
        <w:ind w:right="1430" w:hanging="0"/>
        <w:jc w:val="right"/>
        <w:rPr/>
      </w:pPr>
      <w:r>
        <w:rPr/>
        <w:t xml:space="preserve">      </w:t>
      </w:r>
      <w:r>
        <w:rPr/>
        <w:t>(грн.)</w:t>
      </w:r>
    </w:p>
    <w:tbl>
      <w:tblPr>
        <w:tblW w:w="1442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528"/>
        <w:gridCol w:w="2978"/>
        <w:gridCol w:w="1683"/>
        <w:gridCol w:w="2771"/>
        <w:gridCol w:w="1343"/>
        <w:gridCol w:w="1261"/>
      </w:tblGrid>
      <w:tr>
        <w:trPr>
          <w:trHeight w:val="533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головного розпорядника коштів 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пеціальний фонд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</w:tr>
      <w:tr>
        <w:trPr>
          <w:trHeight w:val="54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йменування к</w:t>
            </w:r>
            <w:r>
              <w:rPr>
                <w:bCs/>
                <w:sz w:val="28"/>
                <w:szCs w:val="28"/>
                <w:lang w:val="uk-UA"/>
              </w:rPr>
              <w:t>оду тимчасової класифікації видатків та кредитування місцевих бюджет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прогр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прогр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</w:tr>
      <w:tr>
        <w:trPr>
          <w:trHeight w:val="51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cyan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ортківська районна ра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0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  <w:lang w:val="uk-UA"/>
              </w:rPr>
            </w:pPr>
            <w:r>
              <w:rPr>
                <w:b/>
                <w:sz w:val="28"/>
                <w:szCs w:val="28"/>
                <w:highlight w:val="cyan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highlight w:val="cyan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000</w:t>
            </w:r>
          </w:p>
        </w:tc>
      </w:tr>
      <w:tr>
        <w:trPr>
          <w:trHeight w:val="51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904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ші видатки на соціальний захист населенн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а програма фінансування фонду Чортківської районної ради у 2011-2014  </w:t>
            </w:r>
          </w:p>
          <w:p>
            <w:pPr>
              <w:pStyle w:val="Normal"/>
              <w:ind w:hanging="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ах  для надання разової грошової допомог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highlight w:val="cyan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highlight w:val="cyan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5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0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лебачення і радіомовленн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програма підтримки і розвитку редакції Чортківського районного комунального радіомовлення на 2014 - 2016 ро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highlight w:val="cyan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highlight w:val="cyan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</w:tr>
      <w:tr>
        <w:trPr>
          <w:trHeight w:val="51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2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і видання (газети та журнали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програма підтримки і розвитку редакції Чортківської районної газети „Голос народу” на 2012 – 2015  ро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0</w:t>
            </w:r>
          </w:p>
          <w:p>
            <w:pPr>
              <w:pStyle w:val="Normal"/>
              <w:ind w:hanging="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highlight w:val="cyan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highlight w:val="cyan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ортківська районна державна адміністраці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0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  <w:lang w:val="uk-UA"/>
              </w:rPr>
            </w:pPr>
            <w:r>
              <w:rPr>
                <w:b/>
                <w:sz w:val="28"/>
                <w:szCs w:val="28"/>
                <w:highlight w:val="cyan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highlight w:val="cyan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cyan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000</w:t>
            </w:r>
          </w:p>
        </w:tc>
      </w:tr>
      <w:tr>
        <w:trPr>
          <w:trHeight w:val="102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11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і програми  і заходи   державних орган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Районна програма  подолання   дитячої  безпритульності і бездоглядності  на 2013-2015 роки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00</w:t>
            </w:r>
          </w:p>
        </w:tc>
      </w:tr>
      <w:tr>
        <w:trPr>
          <w:trHeight w:val="51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4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римка малого і середнього підприємниц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грама підтримки малого підприємництва в Чортківському районі на 2013-2014  ро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>
          <w:trHeight w:val="51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1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ки на запобігання та ліквідацію надзвичайних ситуацій та наслідків стихійного лих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захисту населення і територій Чортківського району від надзвичайних ситуацій техногенного та природного характеру на 2014-2017 ро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</w:tr>
      <w:tr>
        <w:trPr>
          <w:trHeight w:val="51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охорони здоров”я Чортківської районної державної адміністрації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95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9500</w:t>
            </w:r>
          </w:p>
        </w:tc>
      </w:tr>
      <w:tr>
        <w:trPr>
          <w:trHeight w:val="51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0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н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рама „Репродуктивне здоров”я  населення” Чортківського району на період до 2015 року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0</w:t>
            </w:r>
          </w:p>
        </w:tc>
      </w:tr>
      <w:tr>
        <w:trPr>
          <w:trHeight w:val="51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0801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Лікарні</w:t>
            </w:r>
          </w:p>
          <w:p>
            <w:pPr>
              <w:pStyle w:val="Normal"/>
              <w:ind w:hanging="2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грама  профілактики діагностики та лікування вірусних гепатитів В і С на 2013-2016 ро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>
          <w:trHeight w:val="51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10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и і централізовані заходи з імунопрофілак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програма імунопрофілактики та захисту населення від інфекційних хвороб на 2010-2015 ро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00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0000</w:t>
            </w:r>
          </w:p>
        </w:tc>
      </w:tr>
      <w:tr>
        <w:trPr>
          <w:trHeight w:val="51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0810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и і централізовані заходи боротьби з туберкульоз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цільова соціальна програма протидії захворюва-нню на туберкульоз на 2013-2016 ро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500</w:t>
            </w:r>
          </w:p>
        </w:tc>
      </w:tr>
      <w:tr>
        <w:trPr>
          <w:trHeight w:val="79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10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алізовані заходи з лікування </w:t>
            </w:r>
          </w:p>
          <w:p>
            <w:pPr>
              <w:pStyle w:val="Normal"/>
              <w:ind w:hanging="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кологічних хвори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програма боротьби з онкологічними захворюваннями на період до 2016 рок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20000</w:t>
            </w:r>
          </w:p>
        </w:tc>
      </w:tr>
      <w:tr>
        <w:trPr>
          <w:trHeight w:val="51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 соціального захисту населення Чортківської районної державної адміністрації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0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000</w:t>
            </w:r>
          </w:p>
        </w:tc>
      </w:tr>
      <w:tr>
        <w:trPr>
          <w:trHeight w:val="149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12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льги , що надаються населенню (крім ветеранів війни і праці  військової служби, органів внутрішніх справ та громадян , які постраждали внаслідок Чорнобильської катастрофи )  на оплату  житлово-комунальних послуг і природного газ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а програма «Ветеран»  на 2010-2014 роки з доповненням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</w:tc>
      </w:tr>
      <w:tr>
        <w:trPr>
          <w:trHeight w:val="51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45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4500</w:t>
            </w:r>
          </w:p>
        </w:tc>
      </w:tr>
    </w:tbl>
    <w:p>
      <w:pPr>
        <w:pStyle w:val="Heading9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Керуючий справами районної ради                                                                                                        С.П. Стефаниш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02:00Z</dcterms:created>
  <dc:creator>9</dc:creator>
  <dc:description/>
  <cp:keywords/>
  <dc:language>en-US</dc:language>
  <cp:lastModifiedBy>Admin</cp:lastModifiedBy>
  <cp:lastPrinted>2014-02-06T16:42:00Z</cp:lastPrinted>
  <dcterms:modified xsi:type="dcterms:W3CDTF">2014-02-06T14:43:00Z</dcterms:modified>
  <cp:revision>9</cp:revision>
  <dc:subject/>
  <dc:title>Додаток № 8</dc:title>
</cp:coreProperties>
</file>