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</w:t>
      </w:r>
    </w:p>
    <w:p>
      <w:pPr>
        <w:pStyle w:val="2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НОПІЛЬ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ОСТ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ВАДЦЯТЬ ВОСЬМА СЕС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uk-UA"/>
        </w:rPr>
        <w:t>РІШЕННЯ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30 січня 2014 року                                                                              № 40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районний бюджет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2014 рік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firstLine="851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подання районної державної адміністрації, висновки і рекомендації постійної комісії районної ради з питань бюджету та відповідно до пункту 17 частини першої статті 43 Закону України “Про місцеве самоврядування в Україні” районн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firstLine="90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 Уста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доході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айонного бюджету на 2014 рік у сумі 187727,981 тис.грн.</w:t>
      </w:r>
    </w:p>
    <w:p>
      <w:pPr>
        <w:pStyle w:val="3"/>
        <w:numPr>
          <w:ilvl w:val="0"/>
          <w:numId w:val="0"/>
        </w:numPr>
        <w:ind w:firstLine="90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Обсягі </w:t>
      </w:r>
      <w:r>
        <w:rPr>
          <w:rFonts w:cs="Times New Roman" w:ascii="Times New Roman" w:hAnsi="Times New Roman"/>
          <w:sz w:val="28"/>
          <w:szCs w:val="28"/>
          <w:lang w:val="uk-UA"/>
        </w:rPr>
        <w:t>доходів загального фонд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бюджету визначити у сумі 184358,2 тис.</w:t>
      </w:r>
      <w:r>
        <w:rPr>
          <w:rFonts w:cs="Times New Roman" w:ascii="Times New Roman" w:hAnsi="Times New Roman"/>
          <w:b w:val="false"/>
          <w:sz w:val="28"/>
          <w:szCs w:val="28"/>
        </w:rPr>
        <w:t>гр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, спеціального фонду бюджету 3369,781 тис.грн.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№ 1).</w:t>
      </w:r>
    </w:p>
    <w:p>
      <w:pPr>
        <w:pStyle w:val="3"/>
        <w:numPr>
          <w:ilvl w:val="0"/>
          <w:numId w:val="0"/>
        </w:numPr>
        <w:ind w:firstLine="90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firstLine="900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видаткі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районного бюджету на 2014 рік у сумі 187727,981 тис.грн., в тому числі обсяг видатків загального фонду бюджету у сумі 181068,2 тис.грн. та видатків спеціального фонду бюджету у сумі 6659,781 тис.грн.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№ 2)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та головними розпорядниками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ок № 3)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становити </w:t>
      </w:r>
      <w:r>
        <w:rPr>
          <w:b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ого фонду районного бюджету</w:t>
      </w:r>
      <w:r>
        <w:rPr>
          <w:sz w:val="28"/>
          <w:szCs w:val="28"/>
          <w:lang w:val="uk-UA"/>
        </w:rPr>
        <w:t xml:space="preserve"> у сумі 3290,0 тис.грн., напрямком використання якого визначити </w:t>
      </w:r>
      <w:r>
        <w:rPr>
          <w:bCs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 </w:t>
      </w:r>
      <w:r>
        <w:rPr>
          <w:b/>
          <w:bCs/>
          <w:sz w:val="28"/>
          <w:szCs w:val="28"/>
          <w:lang w:val="uk-UA"/>
        </w:rPr>
        <w:t>(додаток № 6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Установити </w:t>
      </w:r>
      <w:r>
        <w:rPr>
          <w:b/>
          <w:bCs/>
          <w:sz w:val="28"/>
          <w:szCs w:val="28"/>
          <w:lang w:val="uk-UA"/>
        </w:rPr>
        <w:t>дефіцит спеціального фонду районного бюджету</w:t>
      </w:r>
      <w:r>
        <w:rPr>
          <w:bCs/>
          <w:sz w:val="28"/>
          <w:szCs w:val="28"/>
          <w:lang w:val="uk-UA"/>
        </w:rPr>
        <w:t xml:space="preserve"> у сумі 3290,00 тис.грн., джерелом покриття якого визначити надходження коштів із загального фонду до бюджету розвитку (спеціального фонду) у сумі  3290,0 тис.грн. </w:t>
      </w:r>
      <w:r>
        <w:rPr>
          <w:b/>
          <w:bCs/>
          <w:sz w:val="28"/>
          <w:szCs w:val="28"/>
          <w:lang w:val="uk-UA"/>
        </w:rPr>
        <w:t>(додаток № 6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Установити </w:t>
      </w:r>
      <w:r>
        <w:rPr>
          <w:b/>
          <w:bCs/>
          <w:sz w:val="28"/>
          <w:szCs w:val="28"/>
          <w:lang w:val="uk-UA"/>
        </w:rPr>
        <w:t>розмір оборот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асового залишку</w:t>
      </w:r>
      <w:r>
        <w:rPr>
          <w:b/>
          <w:sz w:val="28"/>
          <w:szCs w:val="28"/>
          <w:lang w:val="uk-UA"/>
        </w:rPr>
        <w:t xml:space="preserve"> бюджетних коштів районного</w:t>
      </w:r>
      <w:r>
        <w:rPr>
          <w:sz w:val="28"/>
          <w:szCs w:val="28"/>
          <w:lang w:val="uk-UA"/>
        </w:rPr>
        <w:t xml:space="preserve"> бюджету  у сумі  400,0 тис.гр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</w:t>
      </w:r>
      <w:r>
        <w:rPr>
          <w:b/>
          <w:bCs/>
          <w:sz w:val="28"/>
          <w:szCs w:val="28"/>
          <w:lang w:val="uk-UA"/>
        </w:rPr>
        <w:t>обсяги міжбюджетних трансферт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додато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№ 4</w:t>
      </w:r>
      <w:r>
        <w:rPr>
          <w:bCs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на 2014 рік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тації вирівнювання, що передаються з районних та міських (міст Києва і Севастополя, міст республіканського і обласного значення) бюджетів у сумі 11144,8 тис.грн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оштів, що передаються до районних та міських (міст Києва і Севастополя, міст республіканського і обласного значення) бюджетів з міських (міст районного значення), селищних, сільських та районних у містах бюджетів у сумі 60,6 тис.грн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нші додаткові дотації у сумі 42,150 тис.грн.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го фон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•  </w:t>
      </w:r>
      <w:r>
        <w:rPr>
          <w:sz w:val="28"/>
          <w:szCs w:val="28"/>
          <w:lang w:val="uk-UA"/>
        </w:rPr>
        <w:t>субвенція з Державного бюджету місцевим бюджетам на будівництво, реконструкцію, ремонт та утримання вулиць і доріг комунальної власності у населених пунктах 882,1 тис.грн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Установити, що перерахування дотації вирівнювання місцевим бюджетам (коштів, що передаються до  районного бюджету) здійснюється шляхом застосування нормативів щоденних відрахувань від надходжень доходів до загального фонду  районного бюджету  (Горішньовигнанського сільського бюджету) згідно із </w:t>
      </w:r>
      <w:r>
        <w:rPr>
          <w:b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  <w:lang w:val="uk-UA"/>
        </w:rPr>
        <w:t>одатком № 4</w:t>
      </w:r>
      <w:r>
        <w:rPr>
          <w:sz w:val="28"/>
          <w:szCs w:val="28"/>
          <w:lang w:val="uk-UA"/>
        </w:rPr>
        <w:t xml:space="preserve"> до цього рішення. 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становити на 2014 рік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</w:t>
      </w:r>
      <w:r>
        <w:rPr>
          <w:bCs/>
          <w:sz w:val="28"/>
          <w:szCs w:val="28"/>
          <w:lang w:val="uk-UA"/>
        </w:rPr>
        <w:t>повернення креди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бюджету у сумі 25,0 тис.грн., у тому числі повернення</w:t>
      </w:r>
      <w:r>
        <w:rPr>
          <w:bCs/>
          <w:sz w:val="28"/>
          <w:szCs w:val="28"/>
          <w:lang w:val="uk-UA"/>
        </w:rPr>
        <w:t xml:space="preserve"> кредитів</w:t>
      </w:r>
      <w:r>
        <w:rPr>
          <w:sz w:val="28"/>
          <w:szCs w:val="28"/>
          <w:lang w:val="uk-UA"/>
        </w:rPr>
        <w:t xml:space="preserve"> до спеціального фонду - у сумі 25,0 тис.грн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надання кредитів з районного бюджету у сумі 25,0 тис.грн., у тому числі надання кредитів із спеціального фонду у сумі 25,0 тис.грн. </w:t>
      </w:r>
      <w:r>
        <w:rPr>
          <w:b/>
          <w:sz w:val="28"/>
          <w:szCs w:val="28"/>
          <w:lang w:val="uk-UA"/>
        </w:rPr>
        <w:t>(додаток № 5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Затвердити перелік об’єктів, фінансування яких буде здійснено за рахунок коштів бюджету розвитку </w:t>
      </w:r>
      <w:r>
        <w:rPr>
          <w:b/>
          <w:sz w:val="28"/>
          <w:szCs w:val="28"/>
          <w:lang w:val="uk-UA"/>
        </w:rPr>
        <w:t>(додаток № 7).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autoSpaceDE w:val="true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на 2014 рік за їх економічною  структурою: 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true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аці працівників бюджетних установ;</w:t>
      </w:r>
    </w:p>
    <w:p>
      <w:pPr>
        <w:pStyle w:val="TextBodyIndent"/>
        <w:autoSpaceDE w:val="true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eastAsia="Bookman Old Styl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ахування на заробітну плату;</w:t>
      </w:r>
    </w:p>
    <w:p>
      <w:pPr>
        <w:pStyle w:val="TextBodyIndent"/>
        <w:autoSpaceDE w:val="true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бання медикаментів та пер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льних матеріалів;</w:t>
      </w:r>
    </w:p>
    <w:p>
      <w:pPr>
        <w:pStyle w:val="TextBodyIndent"/>
        <w:autoSpaceDE w:val="true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дуктами харчування;</w:t>
      </w:r>
    </w:p>
    <w:p>
      <w:pPr>
        <w:pStyle w:val="TextBodyIndent"/>
        <w:autoSpaceDE w:val="true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;</w:t>
      </w:r>
    </w:p>
    <w:p>
      <w:pPr>
        <w:pStyle w:val="TextBodyIndent"/>
        <w:autoSpaceDE w:val="true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і трансферти населенню;</w:t>
      </w:r>
    </w:p>
    <w:p>
      <w:pPr>
        <w:pStyle w:val="TextBodyIndent"/>
        <w:autoSpaceDE w:val="true"/>
        <w:ind w:firstLine="851"/>
        <w:jc w:val="both"/>
        <w:rPr/>
      </w:pPr>
      <w:r>
        <w:rPr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і трансферти місцевим бюджетам.</w:t>
      </w:r>
    </w:p>
    <w:p>
      <w:pPr>
        <w:pStyle w:val="TextBodyIndent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Затвердити в складі видатків районн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на загальну суму  414,5 тис.грн. (додаток № 8)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никами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право фінансовому управлінню районної державної адміністрації в процесі виконання районного бюджету, у вийняткових випадках, за обгрунтованим поданням  головного розпорядника коштів здійснювати перерозподіл видатків за кодом функціональної класифікації в розрізі економічної класифікації в межах загального обсягу його бюджетних призначень по загальному фонду районного бюджету, а перерозподіл бюджетних призначень за кодами функціональної класифікації у межах загального обсягу головного розпорядника коштів районного бюджету по загальному фонду - за погодженням із постійною комісією районної ради з питань бюджету.</w:t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и, що керівники бюджетних установ утримують чисельність працівників та здійснюють фактичні видатки на заробітну плату (грошове забезпечення), включаючи видатки на премії та інші види заохочень чи винагород, матеріальну допомогу, лише в межах фонду заробітної плати (грошового забезпечення), затвердженого для бюджетних установ у кошторисах або планах використання бюджетних коштів.</w:t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дати право районній державній адміністрації здійснювати протягом 2014 року розподіл додаткових обсягів та перерозподіл затверджених обсягів субвенцій з Державного бюджету України районному бюджету на надання пільг, субсидій та допомог населенню в межах одного виду, виходячи з фактично нарахованих пільг, субсидій та допомоги населенню з наступним затвердженням районною радою.</w:t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right="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дати право фінансовому управлінню районної державної адміністрації:</w:t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 Одержувати на договірних умовах короткотермінові позики в управлінні Державної казначейської служби України у Чортківському районі Тернопільської області без нарахування відсотків за користування цими коштами для покриття тимчасових касових розривів районного бюджету, пов‘язаних із забезпеченням видатків загального фонду, у першу чергу на оплату праці працівників бюджетних установ та нарахування на заробітну плату, придбання продуктів харчування та медикаментів, оплату комунальних послуг та енергоносіїв;</w:t>
      </w:r>
    </w:p>
    <w:p>
      <w:pPr>
        <w:pStyle w:val="TextBodyIndent"/>
        <w:ind w:right="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 В процесі виконання районного 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увати тимчасово вільні кошти районного бюджету на депозитних рахунках в установах банків з наступним їх поновленням до кінця року за погодженням з постійною комісією Чортківської районної ради з питань бюджету у відповідності до порядку, визначеного Кабінетом Міністрів України.</w:t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1-8 до цього рішення є його невід’ємною части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виконанням даного рішення покласти на постійну комісію Чортківської районної  ради з питань бюджету.</w:t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районної ради                                                                   В.В. ЗАЛІЩУ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bCs/>
      <w:sz w:val="32"/>
      <w:szCs w:val="24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4:00Z</dcterms:created>
  <dc:creator>Admin</dc:creator>
  <dc:description/>
  <cp:keywords/>
  <dc:language>en-US</dc:language>
  <cp:lastModifiedBy>Admin</cp:lastModifiedBy>
  <cp:lastPrinted>2014-02-03T16:17:00Z</cp:lastPrinted>
  <dcterms:modified xsi:type="dcterms:W3CDTF">2014-02-03T14:18:00Z</dcterms:modified>
  <cp:revision>14</cp:revision>
  <dc:subject/>
  <dc:title>                                                                                                                                                                                           Проект</dc:title>
</cp:coreProperties>
</file>