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90805</wp:posOffset>
            </wp:positionV>
            <wp:extent cx="50355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2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</w:p>
    <w:p>
      <w:pPr>
        <w:pStyle w:val="21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21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Style15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ЬОМЕ СКЛИКАННЯ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РУГ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 СЕСІ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08 грудня  2015 року                                                                       № 26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Чортків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віт  про виконання</w:t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ного бюджету</w:t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 9 місяців  2015 року</w:t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>Розглянувши поданий Чортківською районною державною адміністрацією звіт про виконання районного бюджету за 9 місяців 2015 року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 , Чортківська районна рада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>Затвердити звіт про виконання районного бюджету за 9 місяців 2015 року: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гальному фонду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 xml:space="preserve">по доходах в сумі                 155875,9 тис. грн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о видатках в сумі              144065,7 тис. грн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пеціальному фонду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 xml:space="preserve">по доходах в сумі                    2114,7 тис. грн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о видатках в сумі                 4840,0  тис. грн.</w:t>
      </w:r>
    </w:p>
    <w:p>
      <w:pPr>
        <w:pStyle w:val="2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ва  районної ради                                                               В.М.ШЕПЕТА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lang w:val="uk-UA"/>
    </w:rPr>
  </w:style>
  <w:style w:type="paragraph" w:styleId="2">
    <w:name w:val="Основной текст с отступом 2"/>
    <w:basedOn w:val="Normal"/>
    <w:qFormat/>
    <w:pPr>
      <w:ind w:right="5999" w:firstLine="284"/>
      <w:jc w:val="both"/>
    </w:pPr>
    <w:rPr>
      <w:rFonts w:ascii="Times New Roman" w:hAnsi="Times New Roman" w:cs="Times New Roman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6:00Z</dcterms:created>
  <dc:creator>Taras Petryshyn</dc:creator>
  <dc:description/>
  <cp:keywords/>
  <dc:language>en-US</dc:language>
  <cp:lastModifiedBy>Admin</cp:lastModifiedBy>
  <cp:lastPrinted>2015-12-09T15:06:00Z</cp:lastPrinted>
  <dcterms:modified xsi:type="dcterms:W3CDTF">2015-12-09T13:13:00Z</dcterms:modified>
  <cp:revision>9</cp:revision>
  <dc:subject/>
  <dc:title>АКТ</dc:title>
</cp:coreProperties>
</file>