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есії районної ради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 23 березня 2015р № 530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480" w:leader="none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А ПРОГРАМА РОЗВИТКУ ФУТБОЛУ </w:t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ОРТКІВСЬКОМУ РАЙОНІ </w:t>
      </w:r>
    </w:p>
    <w:p>
      <w:pPr>
        <w:pStyle w:val="Normal"/>
        <w:tabs>
          <w:tab w:val="clear" w:pos="708"/>
          <w:tab w:val="left" w:pos="5480" w:leader="none"/>
        </w:tabs>
        <w:jc w:val="center"/>
        <w:rPr/>
      </w:pPr>
      <w:r>
        <w:rPr>
          <w:b/>
          <w:sz w:val="28"/>
          <w:szCs w:val="28"/>
        </w:rPr>
        <w:t>на  2015 – 2020  рок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. П</w:t>
      </w:r>
      <w:r>
        <w:rPr>
          <w:b/>
          <w:sz w:val="28"/>
          <w:szCs w:val="28"/>
        </w:rPr>
        <w:t>аспорт програми</w:t>
      </w:r>
    </w:p>
    <w:p>
      <w:pPr>
        <w:pStyle w:val="Normal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ідділ у справах  молоді та спорту районної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порядже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ого   заступника  голови  Чортківської районної  державної  адміністрації  від  12  березня   2015 року  №25 - од  «Про проект  Комплексної  програми  розвитку  футболу  в  Чортківському районі на 2015 - 2020 ро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ідділ у справах  молоді та спорту районної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тківська  районна громадська організація «Федерація  футболу», районна комунальна дитячо-юнацька спортивна школа</w:t>
            </w:r>
          </w:p>
          <w:p>
            <w:pPr>
              <w:pStyle w:val="Normal"/>
              <w:ind w:right="4904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ідділ у справах  молоді та спорту районної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центр фізичного здоров’я населення «Спорт для всіх» фізкультурно-спортивне товариство «Колос», районна комунальна дитячо-юнацька спортивна школа, Чортківська  районна громадська організація « Федерація  футболу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015-2020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1064,45 </w:t>
            </w:r>
            <w:r>
              <w:rPr>
                <w:sz w:val="28"/>
                <w:szCs w:val="28"/>
              </w:rPr>
              <w:t>тис. гривень</w:t>
            </w:r>
          </w:p>
        </w:tc>
      </w:tr>
    </w:tbl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2. Визначення проблеми на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озв’язання якої спрямована програма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8"/>
        <w:ind w:left="40" w:firstLine="668"/>
        <w:jc w:val="both"/>
        <w:rPr/>
      </w:pPr>
      <w:r>
        <w:rPr>
          <w:sz w:val="28"/>
          <w:szCs w:val="28"/>
        </w:rPr>
        <w:tab/>
        <w:t>Фізична культура і спорт - невід'ємна частина виховного процесу дітей, молоді, передумова повноцінного життя дорослого населення нашої держави.</w:t>
      </w:r>
    </w:p>
    <w:p>
      <w:pPr>
        <w:pStyle w:val="Normal"/>
        <w:spacing w:lineRule="auto" w:line="218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е призначення - зміцнення здоров'я, підвищення фізичних можливостей людини, забезпечення здорового способу життя.</w:t>
      </w:r>
    </w:p>
    <w:p>
      <w:pPr>
        <w:pStyle w:val="Normal"/>
        <w:spacing w:lineRule="auto" w:line="218"/>
        <w:ind w:firstLine="708"/>
        <w:jc w:val="both"/>
        <w:rPr/>
      </w:pPr>
      <w:r>
        <w:rPr>
          <w:sz w:val="28"/>
          <w:szCs w:val="28"/>
        </w:rPr>
        <w:t>Сьогодні саме футбол є тією складовою частиною культурного життя суспільства, яка сприяє збереженню і зміцненню здоров'я, розвитку фізичних та морально-вольових здібностей людини, організації змістовного дозвілля. Цей найпопулярніший вид спорту охопив усі верстви населення: ним займаються діти, молодь, ветерани, жінки та інваліди.</w:t>
      </w:r>
    </w:p>
    <w:p>
      <w:pPr>
        <w:pStyle w:val="Normal"/>
        <w:spacing w:lineRule="auto" w:line="218" w:before="2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стовне вирішення завдань Програми потребує значних зусиль задіяних у цьому процесі фахівців, а також відповідного організаційного,  наукового, методичного і матеріального забезпечення. На цей час матеріальне забезпечення складного процесу спортивної галузі з боку держави не може забезпечити необхідні умови для ефективного його здійснення, але є можливість залучити до цього додаткові кошти завдяки тісній співпраці з підприємствами і організаціями, які спроможні надати футболу фінансову підтримку. </w:t>
      </w:r>
    </w:p>
    <w:p>
      <w:pPr>
        <w:pStyle w:val="Normal"/>
        <w:spacing w:lineRule="auto" w:line="218" w:before="2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йбутній період необхідно винайти можливості подальшого розвитку футболу в районі , як одного з найбільш доступних і масових видів спорту, що дозволяє одночасно вирішувати проблему збереження і примноження здоров'я населення.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ab/>
        <w:t>Не менш важливим є проведення внутрішніх спортивних змагань, які є низкою заходів, спрямованих на розвиток футболу в селах та забезпечення високого рівня підготовки провідних спортсменів нашого району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9"/>
        <w:tabs>
          <w:tab w:val="clear" w:pos="708"/>
          <w:tab w:val="left" w:pos="92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Style19"/>
        <w:tabs>
          <w:tab w:val="clear" w:pos="708"/>
          <w:tab w:val="left" w:pos="926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Визначення мети Програми</w:t>
      </w:r>
    </w:p>
    <w:p>
      <w:pPr>
        <w:pStyle w:val="Style19"/>
        <w:tabs>
          <w:tab w:val="clear" w:pos="708"/>
          <w:tab w:val="left" w:pos="926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Метою Програми є розвиток футболу в районі шляхом: створення сприятливих умов для його розвитку,</w:t>
      </w:r>
      <w:r>
        <w:rPr/>
        <w:t xml:space="preserve"> </w:t>
      </w:r>
      <w:r>
        <w:rPr>
          <w:sz w:val="28"/>
          <w:szCs w:val="28"/>
        </w:rPr>
        <w:t>проведення змагань та занять футболом із залученням населення району, формування здорового способу життя різних верств населення, насамперед молоді.</w:t>
      </w:r>
    </w:p>
    <w:p>
      <w:pPr>
        <w:pStyle w:val="HTML1"/>
        <w:ind w:firstLine="90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ягнення поставленої мети здійснюватиметься шляхом управління футболом, розвитку дитячо-юнацького, аматорського футболу, футболу серед інвалідів, футболу ветеранів та матеріально-технічного забезпечення.</w:t>
      </w:r>
      <w:bookmarkStart w:id="0" w:name="176"/>
      <w:bookmarkEnd w:id="0"/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2"/>
          <w:sz w:val="28"/>
          <w:szCs w:val="28"/>
        </w:rPr>
        <w:t>4. Обґрунтування шляхів і засобів розв’язання проблеми, обсяги та джерела фінансування; строки та етапи виконання Програми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HTML1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є створення організаційних умов для послідовного приведення системи футболу у відповідність до стандартів, забезпечення впливу футболу на формування здорового способу життя молодого покоління та інших верств населення. </w:t>
      </w:r>
    </w:p>
    <w:p>
      <w:pPr>
        <w:pStyle w:val="HTML1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нциповою особливістю механізму реалізації Програми є забезпечення її напрямків і заходів. </w:t>
      </w:r>
    </w:p>
    <w:p>
      <w:pPr>
        <w:pStyle w:val="HTML1"/>
        <w:ind w:left="90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Термін дії Програми: 2015-2020 роки.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фінансування Програми залучаються в установленому порядку кошти районного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бюджету.</w:t>
      </w:r>
    </w:p>
    <w:p>
      <w:pPr>
        <w:pStyle w:val="HTML1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есурсне забезпечення Програми </w:t>
      </w:r>
      <w:r>
        <w:rPr>
          <w:b/>
          <w:sz w:val="28"/>
          <w:szCs w:val="28"/>
        </w:rPr>
        <w:t>розвитку футбо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Чортківському районі на 2015-2020 ро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62"/>
        <w:gridCol w:w="960"/>
        <w:gridCol w:w="840"/>
        <w:gridCol w:w="1080"/>
        <w:gridCol w:w="960"/>
        <w:gridCol w:w="1200"/>
        <w:gridCol w:w="1320"/>
        <w:gridCol w:w="108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бачаєтьс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Чортківсь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45</w:t>
            </w:r>
          </w:p>
        </w:tc>
      </w:tr>
    </w:tbl>
    <w:p>
      <w:pPr>
        <w:pStyle w:val="HTML1"/>
        <w:ind w:left="90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гальний обсяг фінансових ресурсів, необхідних для реалізації Програми, становить </w:t>
      </w:r>
      <w:r>
        <w:rPr>
          <w:rFonts w:cs="Times New Roman" w:ascii="Times New Roman" w:hAnsi="Times New Roman"/>
          <w:sz w:val="28"/>
          <w:szCs w:val="22"/>
        </w:rPr>
        <w:t>1064,45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тис. гривень.</w:t>
      </w:r>
    </w:p>
    <w:p>
      <w:pPr>
        <w:pStyle w:val="Normal"/>
        <w:shd w:fill="FFFFFF" w:val="clear"/>
        <w:jc w:val="center"/>
        <w:rPr>
          <w:rFonts w:ascii="Times New Roman" w:hAnsi="Times New Roman" w:eastAsia="MS Mincho;ＭＳ 明朝" w:cs="Times New Roman"/>
          <w:b/>
          <w:b/>
          <w:spacing w:val="7"/>
          <w:sz w:val="28"/>
          <w:szCs w:val="28"/>
        </w:rPr>
      </w:pPr>
      <w:r>
        <w:rPr>
          <w:rFonts w:eastAsia="MS Mincho;ＭＳ 明朝" w:cs="Times New Roman"/>
          <w:b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7"/>
          <w:sz w:val="28"/>
          <w:szCs w:val="28"/>
        </w:rPr>
        <w:t>5. Перелік завдань, заходів</w:t>
      </w:r>
      <w:r>
        <w:rPr>
          <w:b/>
          <w:sz w:val="28"/>
          <w:szCs w:val="28"/>
        </w:rPr>
        <w:t xml:space="preserve"> Програми</w:t>
      </w:r>
      <w:r>
        <w:rPr>
          <w:b/>
          <w:spacing w:val="7"/>
          <w:sz w:val="28"/>
          <w:szCs w:val="28"/>
        </w:rPr>
        <w:t xml:space="preserve"> та результативні показники</w:t>
      </w:r>
    </w:p>
    <w:p>
      <w:pPr>
        <w:pStyle w:val="Normal"/>
        <w:shd w:fill="FFFFFF" w:val="clear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ими завданнями і заходами даної Програми є:</w:t>
      </w:r>
    </w:p>
    <w:p>
      <w:pPr>
        <w:pStyle w:val="Style19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ідведення підсумків Кубку та чемпіонату району з футболу;</w:t>
      </w:r>
    </w:p>
    <w:p>
      <w:pPr>
        <w:pStyle w:val="Style19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ведення інвентаризації футбольних полів загальноосвітніх шкіл та визначення потреби у забезпечені  спортивним інвентарем та обладнанням;</w:t>
      </w:r>
    </w:p>
    <w:p>
      <w:pPr>
        <w:pStyle w:val="Style19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участь у проведенні чемпіонату обласної дитячо-юнацької футбольної ліги;</w:t>
      </w:r>
    </w:p>
    <w:p>
      <w:pPr>
        <w:pStyle w:val="Style19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участь збірних команд області у </w:t>
      </w:r>
      <w:r>
        <w:rPr>
          <w:rFonts w:cs="Times New Roman" w:ascii="Times New Roman" w:hAnsi="Times New Roman"/>
          <w:sz w:val="28"/>
          <w:szCs w:val="28"/>
        </w:rPr>
        <w:t>Всеукраїнських змаганнях з футболу серед команд дитячо-юнацьких спортивних закладів;</w:t>
      </w:r>
    </w:p>
    <w:p>
      <w:pPr>
        <w:pStyle w:val="Style19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</w:rPr>
        <w:t>участь футбольних команд загальноосвітніх шкіл в обласних та Всеукраїнських змаганнях за призи клубу “Шкіряний м’яч”;</w:t>
      </w:r>
    </w:p>
    <w:p>
      <w:pPr>
        <w:pStyle w:val="Style19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едення технічного стану футбольних стадіонів у відповідність з вимогами регламенту обласної федерації футболу про проведення змагань з футболу;</w:t>
      </w:r>
    </w:p>
    <w:p>
      <w:pPr>
        <w:pStyle w:val="Style19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</w:rPr>
        <w:t>участь футбольних команд районів в обласних змаганнях;</w:t>
      </w:r>
    </w:p>
    <w:p>
      <w:pPr>
        <w:pStyle w:val="Style19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лучення усіх верств населення до занять футболом за місцем їх проживання;</w:t>
      </w:r>
    </w:p>
    <w:p>
      <w:pPr>
        <w:pStyle w:val="Style19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ня огляду-конкурсу “Краще футбольне поле”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У результаті виконання заходів Програми будуть визначені стратегічні пріоритети розвитку футболу відповідно до напрямів державної політики у сфері фізичної культури і спорту; створені умови для комплексного вирішення  поставлених завдань та переорієнтації практичної діяльності на розв’язання пріоритетної проблеми – зміцнення здоров’я та продовження тривалості життя, працездатності населення, яке займатиметься фізичною культурою і спорт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иконання заходів Програми дасть змог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ширити коло учасників змагань на призи клубу “Шкіряний м'яч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ити умови для проведення змагань з футболу серед широких верств населенн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ідвищити рівень організації та проведення першого та другого етапів змагань на призи клубу “Шкіряний м'яч”.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заходів Програми дасть змогу створити належні умови для залучення до 10 тис. осіб усіх категорій населення району до занять з футбол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708"/>
        <w:rPr>
          <w:rFonts w:ascii="Times New Roman" w:hAnsi="Times New Roman" w:eastAsia="MS Mincho;ＭＳ 明朝" w:cs="Times New Roman"/>
          <w:b/>
          <w:b/>
          <w:cap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left="11700" w:firstLine="336"/>
        <w:rPr>
          <w:rFonts w:ascii="Times New Roman" w:hAnsi="Times New Roman" w:eastAsia="MS Mincho;ＭＳ 明朝" w:cs="Times New Roman"/>
          <w:b/>
          <w:b/>
          <w:caps/>
          <w:sz w:val="22"/>
          <w:szCs w:val="22"/>
        </w:rPr>
      </w:pPr>
      <w:r>
        <w:rPr>
          <w:rFonts w:eastAsia="MS Mincho;ＭＳ 明朝" w:cs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left="11700" w:firstLine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Напрями діяльності та заходи програм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витку футболу в Чортківському районі  на 2015 -2020 рок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1387"/>
        <w:gridCol w:w="120"/>
        <w:gridCol w:w="2583"/>
        <w:gridCol w:w="75"/>
        <w:gridCol w:w="645"/>
        <w:gridCol w:w="113"/>
        <w:gridCol w:w="2407"/>
        <w:gridCol w:w="42"/>
        <w:gridCol w:w="1513"/>
        <w:gridCol w:w="657"/>
        <w:gridCol w:w="709"/>
        <w:gridCol w:w="709"/>
        <w:gridCol w:w="662"/>
        <w:gridCol w:w="709"/>
        <w:gridCol w:w="709"/>
        <w:gridCol w:w="718"/>
        <w:gridCol w:w="1938"/>
      </w:tblGrid>
      <w:tr>
        <w:trPr>
          <w:tblHeader w:val="true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заході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грами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рок виконання заходу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жерела фінансування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і обсяги фінансування (вартість), тис. гривень, у тому числі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етап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ет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85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рі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і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правління футболо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інансування команд району, які беруть участь у обласних змаганнях в залік Сільських Спортивних Ігор з футболу у 2015-2020 роках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рок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діл у справах молоді та спорту Чортківської РДА, районний центр фізичного здоров’я населення «Спорт для всіх» фізкультурно-спортивне товариство «Колос», Чортківська  районна громадська організація «Федерація  футбол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йонний 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команд району, які беруть участь у обласних змаганнях в залік Сільських Спортивних Ігор з футболу у 2015-2020 роках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Фінансування команди району ,яка бере участь у чемпіонаті області з футболу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рок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діл у справах молоді та спорту Чортківської РДА, районний центр фізичного здоров’я населення «Спорт для всіх», фізкультурно-спортивне товариство «Колос», Чортківська  районна громадська організація «Федерація  футбол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йонний 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команди району ,яка бере участь у чемпіонаті області з футболу</w:t>
            </w:r>
          </w:p>
        </w:tc>
      </w:tr>
      <w:tr>
        <w:trPr>
          <w:trHeight w:val="21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. Утворення координаційної ради з розвитку футболу районі  та формування її складу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рік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діл у справах молоді та спорту Чортківської РДА, районний центр фізичного здоров’я населення «Спорт для всіх», фізкультурно-спортивне товариство «Колос», районна комунальна дитячо-юнацька спортивна школа, Чортківська  районна громадська організація «Федерація  футболу»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ребує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шті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орення  координаційної ради, а також призначення осіб, відповідальних за певну ділянку роботи. Можливість удосконалення структури  управління футболом, забезпечення  всебічної підтримки і сприяння розвитку футболу в області. Сприяння підготовці команд до участі у спортивних заходах на районному та обласному рівнях тощ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 Участь у  чемпіонаті обласної дитячо-юнацької футбольної ліг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рок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діл у справах молоді та спорту Чортківської РДА, районний центр фізичного здоров’я населення «Спорт для всіх»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фізкультурно-спортивне товариство «Колос», районна комунальна дитячо-юнацька спортивна школа, Чортківська  районна громадська організація «Федерація  футбол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йонний  бюджет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орічна участь у проведенні чемпіонату обласної дитячої ліги в трьох вікових групах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 Фінансування команд , учасників чемпіонату області з футзалу серед юнаків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діл у справах молоді та спорту Чортківської РДА, районний центр фізичного здоров’я населення «Спорт для всіх»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фізкультурно-спортивне товариство «Колос», районна комунальна дитячо-юнацька спортивна школа, Чортківська  районна громадська організація «Федерація  футбол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йонний бюджет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орічна участь у проведенні </w:t>
            </w:r>
            <w:r>
              <w:rPr>
                <w:rFonts w:eastAsia="MS Mincho;ＭＳ 明朝"/>
                <w:sz w:val="22"/>
                <w:szCs w:val="22"/>
              </w:rPr>
              <w:t>чемпіонату області з футзалу серед юнаків</w:t>
            </w:r>
          </w:p>
        </w:tc>
      </w:tr>
      <w:tr>
        <w:trPr>
          <w:trHeight w:val="339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. Участь футбольних команд загальноосвітніх шкіл в обласних змаганнях на призи клубу “Шкіряний м’яч”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рок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молоді та спорту Чортківської РДА, районний центр фізичного здоров’я населення «Спорт для всіх»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фізкультурно-спортивне товариство «Колос», районна комунальна дитячо-юнацька спортивна школа, Чортківська  районна громадська організація «Федерація футболу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йонний бюджет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орічна участь у проведенні чемпіонату обласних змагань призи клубу “Шкіряний м’яч”. </w:t>
            </w:r>
          </w:p>
        </w:tc>
      </w:tr>
      <w:tr>
        <w:trPr>
          <w:trHeight w:val="26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Аматорський футбо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 Участь футбольних команд у чемпіонаті району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рок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ргани місцевого самоврядуванн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ребує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і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орічне проведення чемпіонату району  та забезпечення участі у ньому 34 футбольних коман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несення інформаційних даних про стадіони та футбольні поля області до Єдиного електронного Всеукраїнського реєстру спортивних спору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рок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молоді та спорту Чортківської РДА, районний центр фізичного здоров’я населення «Спорт для всіх» фізкультурно-спортивне товариство «Колос», районна комунальна дитячо-юнацька спортивна школа, Чортківська  районна громадська організація «Федерація  футболу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ребує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шті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явлення фактичної наявності стану матеріально-технічної та спортивної бази фізичної культури і спорту, обсягу необхідних робіт та їх ресурсного забезпечення</w:t>
            </w:r>
          </w:p>
        </w:tc>
      </w:tr>
      <w:tr>
        <w:trPr>
          <w:trHeight w:val="86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оведення огляду-конкурсу “Краще футбольне поле”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рок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діл у справах молоді та спорту Чортківської РДА, районний центр фізичного здоров’я населення «Спорт для всіх» фізкультурно-спортивне товариство «Колос», Чортківська  районна громадська організація «Федерація  футболу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ребує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шті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е визначення кращих футбольних полів в районі</w:t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дбання спортивного інвентаря для селищної та сільських команд які беруть участь чемпіонаті району з футбол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22"/>
              </w:rPr>
            </w:pPr>
            <w:r>
              <w:rPr>
                <w:sz w:val="22"/>
                <w:szCs w:val="22"/>
              </w:rPr>
              <w:t>2015-2020 ро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молоді та спорту Чортківської РДА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22"/>
              </w:rPr>
            </w:pPr>
            <w:r>
              <w:rPr>
                <w:sz w:val="22"/>
                <w:szCs w:val="22"/>
              </w:rPr>
              <w:t>Районний центр фізичного здоров’я населення «Спорт для всіх»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фізкультурно-спортивне товариство «Колос», Чортківська  районна громадська організація «Федерація  футболу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йонний бюджет</w:t>
            </w:r>
          </w:p>
          <w:p>
            <w:pPr>
              <w:pStyle w:val="Normal"/>
              <w:widowControl w:val="false"/>
              <w:rPr>
                <w:rFonts w:eastAsia="MS Mincho;ＭＳ 明朝"/>
                <w:b/>
                <w:b/>
                <w:sz w:val="18"/>
                <w:szCs w:val="22"/>
              </w:rPr>
            </w:pPr>
            <w:r>
              <w:rPr>
                <w:rFonts w:eastAsia="MS Mincho;ＭＳ 明朝"/>
                <w:b/>
                <w:sz w:val="18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Щорічне придбання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ого інвентаря для селищної та сільських команд які беруть участь чемпіонаті району з футболу</w:t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сього районни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22"/>
              </w:rPr>
              <w:t>1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22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22"/>
              </w:rPr>
              <w:t>174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22"/>
              </w:rPr>
              <w:t>18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22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22"/>
              </w:rPr>
              <w:t>18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22"/>
              </w:rPr>
              <w:t>1064,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ind w:left="1416" w:firstLine="708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7. Координація та контроль</w:t>
      </w:r>
      <w:r>
        <w:rPr>
          <w:b/>
          <w:bCs/>
          <w:sz w:val="28"/>
          <w:szCs w:val="28"/>
        </w:rPr>
        <w:t xml:space="preserve"> за ходом виконання </w:t>
      </w:r>
      <w:r>
        <w:rPr>
          <w:b/>
          <w:sz w:val="28"/>
          <w:szCs w:val="28"/>
        </w:rPr>
        <w:t>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, безпосередній контроль за здійсненням заходів, визначених Програмою, та інформування покладається на відділ у справах  молоді та спорту районної державної адміністрації , який щороку до 20 січня подає у  райдержадміністрацію та районну раду інформацію про виконання заходів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 xml:space="preserve">еруючий справами 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айонної ради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</w:t>
        <w:tab/>
        <w:tab/>
        <w:tab/>
        <w:tab/>
        <w:tab/>
        <w:tab/>
        <w:tab/>
        <w:t xml:space="preserve">    Т.В. Яблонь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7. Координація та контроль</w:t>
      </w:r>
      <w:r>
        <w:rPr>
          <w:b/>
          <w:bCs/>
          <w:sz w:val="28"/>
          <w:szCs w:val="28"/>
        </w:rPr>
        <w:t xml:space="preserve"> за ходом виконання </w:t>
      </w:r>
      <w:r>
        <w:rPr>
          <w:b/>
          <w:sz w:val="28"/>
          <w:szCs w:val="28"/>
        </w:rPr>
        <w:t>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Координацію, безпосередній контроль за здійсненням заходів, визначених Програмою, та інформування покладається на відділ у справах  молоді та спорту районної державної адміністрації , який щороку до 20 січня подає у  райдержадміністрацію та районну раду інформацію про виконання заходів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 xml:space="preserve">еруючий справами </w:t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айонної ради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Т.В. Яблон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/>
        <w:tab/>
        <w:tab/>
        <w:tab/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701" w:right="56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uk-UA" w:bidi="ar-SA"/>
    </w:rPr>
  </w:style>
  <w:style w:type="character" w:styleId="Style16">
    <w:name w:val="Основной текст Знак"/>
    <w:basedOn w:val="Style14"/>
    <w:qFormat/>
    <w:rPr>
      <w:lang w:val="uk-UA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uk-UA" w:bidi="ar-SA"/>
    </w:rPr>
  </w:style>
  <w:style w:type="character" w:styleId="Style18">
    <w:name w:val="Верхний колонтитул Знак"/>
    <w:basedOn w:val="Style14"/>
    <w:qFormat/>
    <w:rPr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7:00Z</dcterms:created>
  <dc:creator>User</dc:creator>
  <dc:description/>
  <cp:keywords/>
  <dc:language>en-US</dc:language>
  <cp:lastModifiedBy>Admin</cp:lastModifiedBy>
  <cp:lastPrinted>2015-04-02T09:21:00Z</cp:lastPrinted>
  <dcterms:modified xsi:type="dcterms:W3CDTF">2015-04-02T06:23:00Z</dcterms:modified>
  <cp:revision>52</cp:revision>
  <dc:subject/>
  <dc:title/>
</cp:coreProperties>
</file>