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РЕТЯ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 02 лютого 2016 року                                                                              № 77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затвердження звіту про виконання районного бюджету за 2015 рік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2015 рік, враховуючи рекомендації постійної комісії Чортківської районної ради з питань бюджет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звіт про виконання районного бюджету за 2015 рік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232649,2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226695,4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3049,6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8955,3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ємною частино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В.М. Шепета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2:00Z</dcterms:created>
  <dc:creator>knobel</dc:creator>
  <dc:description/>
  <cp:keywords/>
  <dc:language>en-US</dc:language>
  <cp:lastModifiedBy>Admin</cp:lastModifiedBy>
  <cp:lastPrinted>2016-02-02T15:28:00Z</cp:lastPrinted>
  <dcterms:modified xsi:type="dcterms:W3CDTF">2016-02-02T13:29:00Z</dcterms:modified>
  <cp:revision>6</cp:revision>
  <dc:subject/>
  <dc:title>Проект                                                                         СХВАЛЕНО</dc:title>
</cp:coreProperties>
</file>